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ЕМИНА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семинара «Естественнонаучные коллекции Югры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стественнонаучные коллекции Югры, собранные и хранящиеся на территории округа в фондах краеведческих, научных музеев, в университетах и НИИ, в фондах особо охраняемых природных территорий, школьных биологических кабинетов, станций юннатов, экобиоцентров, коллекции, хранящиеся част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здание обменного фонда колле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следователи-коллекторы, работавшие на территории Югры. Биографии исслед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оологическая практика: коллектирование мелких млекопит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бор, фиксация, хранение, реставрация. Проблемы коллектирования: полнота сборов, этикетирование, фиксация, обработка, определение, инсерация, хранение, доступ к коллекциям, удобство в обращении с колле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руглый стол по теме: «Оцифровка и публикация коллекц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 (понедельник) семинар «Естественнонаучные коллекции Юг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 – 9.30 Регистрация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3.00 Теоретическая часть. Доклады, сообщения и обсужд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: доклад до 20 мин, сообщение до 1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– 13.45 Перерыв на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Продолжение теоретической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 Круглый стол «Оцифровка и мобилизация данных коллекц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0 – 17.00 Практическая часть: «Зоологические коллек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7:30 Экскурсия в естественнонаучный фонд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7.45 Чайная 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8.15 Подведение итогов сем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 (вторник) курс «Публикация данных на портале Глобальной информационной системы о биоразнообразии GBIF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0:00 Вступление: для чего публиковать данные через глобальные системы о биоразнообразии (Серегин А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й 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1:30 Стандарт Darwin Core для представления данных о находках видов. Подготовка таблицы для публикации в GBIF (Иванова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11:45 Кофе-брей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– 14:00 Проверка и верификация данных (Филиппов И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5:00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00 Публикация набора данных через IPT: загрузка и проверка таблицы (Серегин А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7:30 Кофе-брей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– 18:30 Публикация данных через IPT: заполнение метаданных и публикация набора данных (Филиппова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– 19:00 Дискуссия (Филиппова Н.В., Иванова Н.В., Серегин А.П., Филиппов И.В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Ханты-Мансийск, Музей Природы и Человека, ул. Мира, 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sinner</dc:creator>
  <dc:description/>
  <cp:keywords/>
  <dc:language>en-US</dc:language>
  <cp:lastModifiedBy>sinner</cp:lastModifiedBy>
  <dcterms:modified xsi:type="dcterms:W3CDTF">2019-02-07T12:32:00Z</dcterms:modified>
  <cp:revision>2</cp:revision>
  <dc:subject/>
  <dc:title/>
</cp:coreProperties>
</file>